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pacing w:val="22"/>
          <w:w w:val="110"/>
          <w:sz w:val="32"/>
        </w:rPr>
      </w:pPr>
      <w:r>
        <w:rPr>
          <w:rFonts w:cs="Times New Roman" w:ascii="Times New Roman" w:hAnsi="Times New Roman"/>
          <w:color w:val="000000"/>
          <w:spacing w:val="22"/>
          <w:w w:val="110"/>
          <w:sz w:val="32"/>
        </w:rPr>
        <w:t>LATVIJAS MŪSDIENU DEJU ASOCIĀCIJA</w:t>
      </w:r>
    </w:p>
    <w:p>
      <w:pPr>
        <w:pStyle w:val="Heading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pacing w:val="22"/>
          <w:w w:val="110"/>
          <w:sz w:val="32"/>
        </w:rPr>
        <w:t>LATVIAN MODERN DANCE ASSOCIATION</w:t>
      </w:r>
    </w:p>
    <w:p>
      <w:pPr>
        <w:pStyle w:val="Heading"/>
        <w:spacing w:before="120" w:after="0"/>
        <w:ind w:left="-180" w:hanging="0"/>
        <w:rPr/>
      </w:pPr>
      <w:r>
        <w:rPr>
          <w:rFonts w:cs="Times New Roman" w:ascii="Times New Roman" w:hAnsi="Times New Roman"/>
          <w:b w:val="false"/>
          <w:sz w:val="16"/>
        </w:rPr>
        <w:t xml:space="preserve">Biedrības Reģ.Nr.:40008073854 , konta Nr.:LV23HABA0551004613117 , </w:t>
        <w:br/>
        <w:t>A/S “Hansabanka” filiāle “Rolands”,  kods HABALV22 , Adrese: Skolas ielā 13 – 27, Rīgā, LV-1010, Latvija</w:t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7pt" to="514.3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PIETE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LMDA dejotāja licences saņemša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as, kluba ,skolas nosaukums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MDA reģistrācijas Nr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ūdz izsniegt dejotāja licenci mūsu studijas dalībnie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sz w:val="24"/>
          <w:szCs w:val="24"/>
        </w:rPr>
        <w:t>Uzvārds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sz w:val="24"/>
          <w:szCs w:val="24"/>
        </w:rPr>
        <w:t>Vārds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to                              Personas kods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x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jotāja paraksts 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tudijas vadītāja paraksts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 savu parakstu apliecinu , ka esmu iepazinies (-usies) ar noteikumu par licences izsniegšanas kārtību un jauno dejotāju transfertu noteikumiem un LMDA Nolikumu kopumā, kā arī apņemos to ievēr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otāja vecāku vārds, uzvārds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s kods        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............................(parak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,,,,,,,,,,,,,,,,,,,,,,,,,,,,,,,,,,,,,,,,,,,,,,,,,,,,,,,,,,,,,,,,,,,,,,,,,,,,,,,,,,,,,,,,,,,,,,,,,,,,,,,,,,,,,,,,,,,,,,,,,,,,,,,,,,,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g.”...............”..............................................Izsniegta licence Nr.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cenci izsniedza ..................................................................................... (parak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cenci saņēma ......................................................................................... (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05:00Z</dcterms:created>
  <dc:creator>.</dc:creator>
  <dc:description/>
  <cp:keywords/>
  <dc:language>en-US</dc:language>
  <cp:lastModifiedBy>Name</cp:lastModifiedBy>
  <cp:lastPrinted>2006-04-29T00:05:00Z</cp:lastPrinted>
  <dcterms:modified xsi:type="dcterms:W3CDTF">2007-04-27T09:03:00Z</dcterms:modified>
  <cp:revision>28</cp:revision>
  <dc:subject/>
  <dc:title>LATVIJAS MŪSDIENU DEJU ASOCIĀCIJA</dc:title>
</cp:coreProperties>
</file>