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spacing w:before="120" w:after="0"/>
        <w:ind w:left="-18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DEJOTĀJA</w:t>
      </w:r>
      <w:r>
        <w:rPr/>
        <w:t xml:space="preserve">   </w:t>
      </w:r>
      <w:r>
        <w:rPr>
          <w:b/>
          <w:sz w:val="32"/>
          <w:szCs w:val="32"/>
        </w:rPr>
        <w:t>PIETEIKU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zņemšanai    studij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</w:t>
      </w:r>
      <w:r>
        <w:rPr>
          <w:sz w:val="24"/>
          <w:szCs w:val="24"/>
        </w:rPr>
        <w:t>Es ......................................................................... 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vārds 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oto                              personas kods .............................................................. 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x4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lūdzu uzņemt mani deju studijā ..................................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 savu parakstu apliecinu piederību deju studijai 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ņemos ievērot deju studijas ................................. statūtus , aizstāvēt deju studijas ..........................    godu un intereses , regulāri trenējoties paaugstināt savu dejotāja meistarību un maksāt dalības mak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otāja paraksts.................................. (paraksta atšifrējums)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jotāja vecāku vārds, uzvārds 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     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................................................................(paraks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,,,,,,,,,,,,,,,,,,,,,,,,,,,,,,,,,,,,,,,,,,,,,,,,,,,,,,,,,,,,,,,,,,,,,,,,,,,,,,,,,,,,,,,,,,,,,,,,,,,,,,,,,,,,,,,,,,,,,,,,,,,,,,,,,,,,,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Lēm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ņemt ......................................................par.............................................. dalībnie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ģistra Nr.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s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Direktors: 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+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1:05:00Z</dcterms:created>
  <dc:creator>.</dc:creator>
  <dc:description/>
  <cp:keywords/>
  <dc:language>en-US</dc:language>
  <cp:lastModifiedBy>Name</cp:lastModifiedBy>
  <cp:lastPrinted>2006-04-29T00:05:00Z</cp:lastPrinted>
  <dcterms:modified xsi:type="dcterms:W3CDTF">2008-05-29T12:35:00Z</dcterms:modified>
  <cp:revision>55</cp:revision>
  <dc:subject/>
  <dc:title>LATVIJAS MŪSDIENU DEJU ASOCIĀCIJA</dc:title>
</cp:coreProperties>
</file>