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spacing w:before="120" w:after="0"/>
        <w:ind w:left="-18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spacing w:before="120" w:after="0"/>
        <w:ind w:left="-18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spacing w:before="120" w:after="0"/>
        <w:ind w:left="-18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spacing w:before="120" w:after="0"/>
        <w:ind w:left="-18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spacing w:before="120" w:after="0"/>
        <w:ind w:left="-18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spacing w:before="120" w:after="0"/>
        <w:ind w:left="-180" w:hanging="0"/>
        <w:rPr>
          <w:rFonts w:ascii="Times New Roman" w:hAnsi="Times New Roman" w:cs="Times New Roman"/>
          <w:b w:val="false"/>
          <w:b w:val="false"/>
          <w:sz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1049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8.7pt" to="514.3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TRENERA</w:t>
      </w:r>
      <w:r>
        <w:rPr/>
        <w:t xml:space="preserve">  </w:t>
      </w:r>
      <w:r>
        <w:rPr>
          <w:b/>
          <w:sz w:val="32"/>
          <w:szCs w:val="32"/>
        </w:rPr>
        <w:t>PIETEIK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 </w:t>
      </w:r>
      <w:r>
        <w:rPr>
          <w:sz w:val="24"/>
          <w:szCs w:val="24"/>
        </w:rPr>
        <w:t>Es ......................................................................... 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/vārds , uzvārd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oto                              personas kods .............................................................. ,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x4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lūdzu pieņemt mani deju studijā .................................... pa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trene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 savu parakstu apliecinu piederību deju studijai........................................ kā trener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ņemos ievērot tās statūtus u.c. saistošos noteikumus, aizstāvēt deju studij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  godu un intereses , godprātīgi trenējot paaugstināt man uzticē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jotāju meistarīb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jotāja paraksts.................................. (paraksta atšifrējums)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,,,,,,,,,,,,,,,,,,,,,,,,,,,,,,,,,,,,,,,,,,,,,,,,,,,,,,,,,,,,,,,,,,,,,,,,,,,,,,,,,,,,,,,,,,,,,,,,,,,,,,,,,,,,,,,,,,,,,,,,,,,,,,,,,,,,,,,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8"/>
          <w:szCs w:val="28"/>
        </w:rPr>
        <w:t>Lēmu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ņemt ...................................................... par .............................................. trene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ģistra Nr.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s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Direktors: 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+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2:05:00Z</dcterms:created>
  <dc:creator>.</dc:creator>
  <dc:description/>
  <cp:keywords/>
  <dc:language>en-US</dc:language>
  <cp:lastModifiedBy>Name</cp:lastModifiedBy>
  <cp:lastPrinted>2006-04-29T00:05:00Z</cp:lastPrinted>
  <dcterms:modified xsi:type="dcterms:W3CDTF">2007-03-20T12:48:00Z</dcterms:modified>
  <cp:revision>54</cp:revision>
  <dc:subject/>
  <dc:title>LATVIJAS MŪSDIENU DEJU ASOCIĀCIJA</dc:title>
</cp:coreProperties>
</file>